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0030-79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5-71-1504/2024           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февраля 2024 г.                                                                                         г.п. Лянто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ировой судья судебного участка №4 Сургутского судебного района Ханты-Мансийского автономного округа-Югры Ирина Петровна Кравцов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: ул. Салавата Юлаева 13 г. Лянтор, Сургутского района Ханты-Мансийского автономного округа-Югры 62844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материалы дела об административном правонарушении по ст. 15.5 Кодекса Российской Федерации об административных правонарушениях, в отношении должностного л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ингуровой Ольги Рамильевны,  *** ранее   привлекавшегося к административной ответственности  за совершение правонарушений предусмотренных  ст.15.5 Кодекса Российской Федерации об административных правонарушения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олжностное лицо Чингурова О.Р.28.03.2023 г. в 00:01ч. по адресу: г.Лянтор,  ***, </w:t>
      </w:r>
      <w:r>
        <w:rPr>
          <w:iCs/>
          <w:sz w:val="28"/>
          <w:szCs w:val="28"/>
        </w:rPr>
        <w:t>являясь генеральным директором</w:t>
      </w:r>
      <w:r>
        <w:rPr>
          <w:sz w:val="28"/>
          <w:szCs w:val="28"/>
        </w:rPr>
        <w:t xml:space="preserve"> ООО «СИОН»  де</w:t>
      </w:r>
      <w:r>
        <w:rPr>
          <w:iCs/>
          <w:sz w:val="28"/>
          <w:szCs w:val="28"/>
        </w:rPr>
        <w:t xml:space="preserve">йствующий от имени юридического лица, не исполнила установленную п.4 ст.289 Налогового кодекса Российской Федерации обязанность по предоставлению налоговой декларации по налогу на прибыль организации за 12 месяцев  2022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 Чингурова О.Р. надлежаще извещен о времени и месте рассмотрения дела /телеграмма, получена лично/ в судебное заседание не явилась, заявлений о рассмотрении дела в его отсутствие не предостави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Оверченко Н.В.    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д считает возможным рассмотреть дело в отсутствие </w:t>
      </w:r>
      <w:r>
        <w:rPr>
          <w:sz w:val="28"/>
          <w:szCs w:val="28"/>
        </w:rPr>
        <w:t xml:space="preserve">Чингуровой О.Р.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должностного лица Чингуровой О.Р.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86172330600053900002 от 22.11.2023 г. о совершении должностным лицом Чингуровой О.Р. 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Квитанцией о приёме налоговой декларации в электронном виде датированной 19.12.2023 г. и др. материалами дела.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>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, материалы административного дела, судья приходит к выводу, что вина Должностного лица Чингуровой О.Р.,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лица привлеченного к административной ответственности, считает необходимым назначить наказание в виде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Чингурову Ольгу Рамильевну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400.00 /четыреста    /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олжностному лицу Чингуровой О.Р. 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</w:rPr>
        <w:t>Шт</w:t>
      </w:r>
      <w:r>
        <w:rPr>
          <w:spacing w:val="1"/>
          <w:sz w:val="28"/>
          <w:szCs w:val="28"/>
        </w:rPr>
        <w:t>раф необходимо оплатить: УФК по ХМАО - Югре, 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 ) ИНН-  8601073664 КПП 860101001 счет № 03100643000000018700 банк получателя: РКЦ Ханты-Мансийск, г. Ханты-Мансийск БИК-007162163, ОКТМО 71826000 КБК 72011601153010005140 наименование платежа 5-71-1504/2024 УИН 0412365400155000712415154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                                                                       И.П. Кравцова  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